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у із </w:t>
      </w:r>
      <w:r>
        <w:rPr>
          <w:rFonts w:cs="Times New Roman" w:ascii="Times New Roman" w:hAnsi="Times New Roman"/>
          <w:b/>
          <w:sz w:val="28"/>
          <w:szCs w:val="28"/>
        </w:rPr>
        <w:t>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ічну інформ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правлінн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19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0 статті 15 Закону України «Про доступ до публічної інформації» управління освіти Южноукраїнської міської ради оприлюднює звіт щодо роботи із запитами на публічну інформацію за І півріччя 2019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І півріччя 2019 року до управління освіти Южноукраїнської міської ради надійшло 0 запитів на публіч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ої, середнь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позашкільної освіти                                                                                    О.О. Осадчук</w:t>
      </w:r>
    </w:p>
    <w:sectPr>
      <w:type w:val="nextPage"/>
      <w:pgSz w:w="11906" w:h="16838"/>
      <w:pgMar w:left="2552" w:right="55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4:00Z</dcterms:created>
  <dc:creator>Olga Aleksandrovna</dc:creator>
  <dc:description/>
  <cp:keywords/>
  <dc:language>en-US</dc:language>
  <cp:lastModifiedBy>Anatol</cp:lastModifiedBy>
  <dcterms:modified xsi:type="dcterms:W3CDTF">2019-07-12T06:54:00Z</dcterms:modified>
  <cp:revision>2</cp:revision>
  <dc:subject/>
  <dc:title/>
</cp:coreProperties>
</file>